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de reivindicação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s no art. 75, I, II e III, do Cód. Proc. Civil, requerer a V. Exª a citação de CICLANO (nacionalidade, estado civil, profissão e residência), para, no prazo de 10 dias (se o alienante residir em Comarca diversa, o prazo é de 3°dias) nos termos do dispositivo legal apontado, vir a juízo assumir a autoria, como alienante, que foi do imóvel objeto da presente demanda, resguardado o suplicante dos direitos resultantes da evic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